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szCs w:val="28"/>
        </w:rPr>
      </w:pPr>
      <w:r>
        <w:rPr>
          <w:szCs w:val="28"/>
        </w:rPr>
        <w:t>Možnost zakotvit zákaz vstupu se střelnou zbraní do vnitřního řádu zdravotnického zařízení</w:t>
      </w:r>
    </w:p>
    <w:p>
      <w:pPr>
        <w:pStyle w:val="TextBody"/>
        <w:rPr>
          <w:szCs w:val="28"/>
        </w:rPr>
      </w:pPr>
      <w:r>
        <w:rPr>
          <w:szCs w:val="28"/>
        </w:rPr>
      </w:r>
    </w:p>
    <w:p>
      <w:pPr>
        <w:pStyle w:val="TextBody"/>
        <w:rPr>
          <w:b w:val="false"/>
          <w:b w:val="false"/>
          <w:bCs w:val="false"/>
          <w:sz w:val="18"/>
          <w:szCs w:val="18"/>
        </w:rPr>
      </w:pPr>
      <w:r>
        <w:rPr>
          <w:b w:val="false"/>
          <w:bCs w:val="false"/>
          <w:sz w:val="18"/>
          <w:szCs w:val="18"/>
        </w:rPr>
      </w:r>
    </w:p>
    <w:p>
      <w:pPr>
        <w:pStyle w:val="TextBody"/>
        <w:ind w:left="720" w:hanging="0"/>
        <w:jc w:val="both"/>
        <w:rPr>
          <w:b w:val="false"/>
          <w:b w:val="false"/>
          <w:bCs w:val="false"/>
          <w:sz w:val="24"/>
        </w:rPr>
      </w:pPr>
      <w:r>
        <w:rPr>
          <w:b w:val="false"/>
          <w:bCs w:val="false"/>
          <w:sz w:val="24"/>
        </w:rPr>
        <w:t xml:space="preserve">V návaznosti na tragédii na FF UK v Praze jsem byl od některých poskytovatelů zdravotních služeb dotazován, zda lze stanovit zákaz vstupu se střelnou zbraní do zdravotnického zařízení s výjimkou příslušníků Policie ČR a městské policie, pokud by se poskytovatel zdravotních služeb nebo vedoucí zdravotnického zařízení pro takové řešení rozhodl. </w:t>
      </w:r>
    </w:p>
    <w:p>
      <w:pPr>
        <w:pStyle w:val="TextBody"/>
        <w:ind w:left="720" w:hanging="0"/>
        <w:jc w:val="both"/>
        <w:rPr>
          <w:b w:val="false"/>
          <w:b w:val="false"/>
          <w:bCs w:val="false"/>
          <w:sz w:val="24"/>
        </w:rPr>
      </w:pPr>
      <w:r>
        <w:rPr>
          <w:b w:val="false"/>
          <w:bCs w:val="false"/>
          <w:sz w:val="24"/>
        </w:rPr>
      </w:r>
    </w:p>
    <w:p>
      <w:pPr>
        <w:pStyle w:val="TextBody"/>
        <w:ind w:left="720" w:hanging="0"/>
        <w:jc w:val="both"/>
        <w:rPr/>
      </w:pPr>
      <w:r>
        <w:rPr>
          <w:b w:val="false"/>
          <w:bCs w:val="false"/>
          <w:sz w:val="24"/>
        </w:rPr>
        <w:t>Podle mého názoru je to zejména po masových vraždách dne 21. prosince 2023 zcela legitimní a důvodný postup. Ministr vnitra i policejní prezident označují například vedle vysokých škol i zdravotnická zařízení za lehce zranitelné „měkké“ cíle. Zatím však nebyla učiněna žádná legislativní ani jiná opatření k jejich zvýšené ochraně.</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 xml:space="preserve">Podle Listiny základních práv a svobod mají naši občané nárok držet zbraň za zákonem stanovených podmínek. Z toho však rozhodně nevyplývá právo nosit zbraň kdykoliv kamkoliv, třeba i proti vůli toho, komu daný prostor patří. Do mnoha veřejných budov je vstup se střelnou zbraní zakázán (soudy, ministerstva, různé úřady, ale i sportovní stadiony), aniž je tím porušeno právo občana na držení zbraně. </w:t>
      </w:r>
      <w:r>
        <w:rPr>
          <w:sz w:val="24"/>
        </w:rPr>
        <w:t>Pokud se poskytovatel zdravotních služeb rozhodne stanovit zákaz vstupu do zdravotnického zařízení se střelnou zbraní, doporučuji uvést toto pravidlo do vnitřního řádu</w:t>
      </w:r>
      <w:r>
        <w:rPr>
          <w:b w:val="false"/>
          <w:bCs w:val="false"/>
          <w:sz w:val="24"/>
        </w:rPr>
        <w:t xml:space="preserve"> zdravotnického zařízení, případně současně do vnitřních řádů jednotlivých klinik či oddělení. Týká se nejen nemocnic, ale i ambulantních zdravotnických zařízení provozovaných soukromými poskytovateli zdravotních služeb. V této souvislosti je vhodné ke vstupu do prostor zdravotnického zařízení umístit viditelnou ceduli s nápisem „</w:t>
      </w:r>
      <w:r>
        <w:rPr>
          <w:i/>
          <w:iCs/>
          <w:sz w:val="24"/>
        </w:rPr>
        <w:t xml:space="preserve">Podle vnitřního řádu zdravotnického zařízení je do všech prostor zdravotnického zařízení stanoven zákaz vstupu se střelnou zbraní“. </w:t>
      </w:r>
      <w:r>
        <w:rPr>
          <w:b w:val="false"/>
          <w:bCs w:val="false"/>
          <w:sz w:val="24"/>
        </w:rPr>
        <w:t xml:space="preserve">Vhodné by bylo doplnit tento nápis obrázkem na kterém bude viditelně přeškrtnutá pistole. Porušení vnitřního řádu je podle zákona důvodem k ukončení péče o pacienta s výjimkou péče neodkladné. I tuto skutečnost lze k uvedenému zákazu poznamenat, považuje-li to poskytovatel za vhodné. </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Je pravdou, že za současných podmínek i přes tento nápis vstupu se zbraní do zdravotnického zařízení nezabráníme, pokud se někdo rozhodne tam zbraň pronést. Svůj smysl takové opatření přesto mít může. Opakovaně jsme se setkali s tím, že se lékař dotazoval, jak může reagovat na to, když pacient nebo jeho doprovod v ordinaci nebo v čekárně „mává střelnou zbraní“. Nedávno mi psychiatr sděloval, že pacient, kterému nedoporučil povolit držení zbraně mu „mával revolverem před obličejem“ jen aby mu ukázal, že povolení legálně držet zbraň stejně obdržel. Pokud by měl ve vnitřním řádu uveden zákaz vstupu se střelnou zbraní a toto by se stalo, byl by to důvod k vyřazení pacienta z péče. A možná by si pacient vstup se zbraní po přečtení nápisu rozmyslel. Konfliktní situace také může nečekaně nastat i ve zdravotnickém zařízení a drží-li zde někdo legálně zbraň, aniž tím cokoli porušuje, může ji v afektu použít, byť to neměl předem v úmyslu.</w:t>
      </w:r>
    </w:p>
    <w:p>
      <w:pPr>
        <w:pStyle w:val="TextBody"/>
        <w:ind w:left="720" w:hanging="0"/>
        <w:jc w:val="both"/>
        <w:rPr>
          <w:sz w:val="24"/>
        </w:rPr>
      </w:pPr>
      <w:r>
        <w:rPr>
          <w:sz w:val="24"/>
        </w:rPr>
        <w:t xml:space="preserve"> </w:t>
      </w:r>
      <w:r>
        <w:rPr>
          <w:sz w:val="24"/>
        </w:rPr>
        <w:t xml:space="preserve">Je tedy na uvážení každého poskytovatele zdravotních služeb, zda zákaz vstupu do svých prostor se střelnou zbraní stanoví. Pokud se rozhodne pro takové opatření, je vhodné jej zakotvit do vnitřního řádu, který je pro pacienty závazný a viditelně to nápisem i obrázkem oznámit každému, kdo do zdravotnického zařízení vstupuje. </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Nevylučuji ani případnou kontrolu dodržování tohoto opatření při vstupu do prostor zdravotnického zařízení technickými prostředky k tomu určenými, jak se to běžně i bez zákonného zmocnění děje na fotbalových stadionech i velkých kulturních akcích. To by ovšem bylo patrně spojeno s nepřiměřenými finančními náklady.</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pPr>
      <w:r>
        <w:rPr>
          <w:b w:val="false"/>
          <w:bCs w:val="false"/>
          <w:sz w:val="24"/>
        </w:rPr>
        <w:t>V Praze dne 31. ledna 2024</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JUDr. Jan Mach</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964"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262626"/>
        <w:sz w:val="24"/>
        <w:szCs w:val="25"/>
      </w:rPr>
    </w:pPr>
    <w:r>
      <w:rPr>
        <w:rFonts w:cs="Arial" w:ascii="Arial" w:hAnsi="Arial"/>
        <w:b/>
        <w:color w:val="262626"/>
        <w:sz w:val="24"/>
        <w:szCs w:val="25"/>
      </w:rPr>
      <w:t>ADVOKÁTNÍ KANCELÁŘ JUDr. JAN MACH</w:t>
    </w:r>
  </w:p>
  <w:p>
    <w:pPr>
      <w:pStyle w:val="Normal"/>
      <w:jc w:val="center"/>
      <w:rPr/>
    </w:pPr>
    <w:r>
      <w:rPr>
        <w:rFonts w:cs="Arial" w:ascii="Arial" w:hAnsi="Arial"/>
        <w:color w:val="262626"/>
        <w:sz w:val="22"/>
        <w:szCs w:val="25"/>
      </w:rPr>
      <w:t>Vodičkova 28, 110 00 Praha 1</w:t>
    </w:r>
  </w:p>
  <w:p>
    <w:pPr>
      <w:pStyle w:val="Normal"/>
      <w:jc w:val="center"/>
      <w:rPr>
        <w:rFonts w:ascii="Arial" w:hAnsi="Arial" w:cs="Arial"/>
        <w:color w:val="262626"/>
        <w:sz w:val="19"/>
        <w:szCs w:val="19"/>
      </w:rPr>
    </w:pPr>
    <w:r>
      <w:rPr>
        <w:rFonts w:cs="Arial" w:ascii="Arial" w:hAnsi="Arial"/>
        <w:color w:val="262626"/>
        <w:sz w:val="19"/>
        <w:szCs w:val="19"/>
      </w:rPr>
      <w:t xml:space="preserve">Telefon 224 210 500  E-mail: </w:t>
    </w:r>
    <w:hyperlink r:id="rId1">
      <w:r>
        <w:rPr>
          <w:rStyle w:val="InternetLink"/>
          <w:rFonts w:cs="Arial" w:ascii="Arial" w:hAnsi="Arial"/>
          <w:color w:val="262626"/>
          <w:sz w:val="19"/>
          <w:szCs w:val="19"/>
          <w:u w:val="none"/>
        </w:rPr>
        <w:t>mach.jan@email.cz</w:t>
      </w:r>
    </w:hyperlink>
    <w:r>
      <w:rPr>
        <w:rFonts w:cs="Arial" w:ascii="Arial" w:hAnsi="Arial"/>
        <w:color w:val="262626"/>
        <w:sz w:val="19"/>
        <w:szCs w:val="19"/>
      </w:rPr>
      <w:t>; jan.mach@zdravotnicke-pravo.cz</w:t>
    </w:r>
  </w:p>
  <w:p>
    <w:pPr>
      <w:pStyle w:val="Normal"/>
      <w:jc w:val="center"/>
      <w:rPr>
        <w:rFonts w:ascii="Arial" w:hAnsi="Arial" w:cs="Arial"/>
        <w:sz w:val="19"/>
        <w:szCs w:val="19"/>
      </w:rPr>
    </w:pPr>
    <w:hyperlink r:id="rId2">
      <w:r>
        <w:rPr>
          <w:rStyle w:val="InternetLink"/>
          <w:rFonts w:cs="Arial" w:ascii="Arial" w:hAnsi="Arial"/>
          <w:color w:val="262626"/>
          <w:sz w:val="19"/>
          <w:szCs w:val="19"/>
          <w:u w:val="none"/>
        </w:rPr>
        <w:t>www.judr-jan-mach.cz</w:t>
      </w:r>
    </w:hyperlink>
    <w:r>
      <w:rPr>
        <w:rFonts w:cs="Arial" w:ascii="Arial" w:hAnsi="Arial"/>
        <w:color w:val="262626"/>
        <w:sz w:val="19"/>
        <w:szCs w:val="19"/>
      </w:rPr>
      <w:t xml:space="preserve">   </w:t>
    </w:r>
    <w:r>
      <w:rPr>
        <w:rFonts w:cs="Arial" w:ascii="Arial" w:hAnsi="Arial"/>
        <w:color w:val="262626"/>
        <w:sz w:val="19"/>
        <w:szCs w:val="19"/>
        <w:lang w:val="en-US"/>
      </w:rPr>
      <w:t xml:space="preserve">|   </w:t>
    </w:r>
    <w:r>
      <w:rPr>
        <w:rFonts w:cs="Arial" w:ascii="Arial" w:hAnsi="Arial"/>
        <w:color w:val="262626"/>
        <w:sz w:val="19"/>
        <w:szCs w:val="19"/>
      </w:rPr>
      <w:t>Registrace u ČAK 02239</w:t>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right="-7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2Char">
    <w:name w:val="Základní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ach.jan@email.cz" TargetMode="External"/><Relationship Id="rId2" Type="http://schemas.openxmlformats.org/officeDocument/2006/relationships/hyperlink" Target="http://www.judr-jan-mach.cz/" TargetMode="External"/>
</Relationships>
</file>

<file path=docProps/app.xml><?xml version="1.0" encoding="utf-8"?>
<Properties xmlns="http://schemas.openxmlformats.org/officeDocument/2006/extended-properties" xmlns:vt="http://schemas.openxmlformats.org/officeDocument/2006/docPropsVTypes">
  <Template>fakKovDP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0:00Z</dcterms:created>
  <dc:creator>Kovanda</dc:creator>
  <dc:description/>
  <cp:keywords/>
  <dc:language>en-US</dc:language>
  <cp:lastModifiedBy>Jan Mach</cp:lastModifiedBy>
  <cp:lastPrinted>2019-03-28T14:33:00Z</cp:lastPrinted>
  <dcterms:modified xsi:type="dcterms:W3CDTF">2024-01-31T08:10:00Z</dcterms:modified>
  <cp:revision>2</cp:revision>
  <dc:subject/>
  <dc:title>NYKODÝM, KOVANDA a spol.</dc:title>
</cp:coreProperties>
</file>